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рашинского муниципального </w:t>
              <w:br/>
              <w:t>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-нов, ЗАТО Первомайский Кировской обла-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начальника полиции (по </w:t>
              <w:br/>
              <w:t>охране общественного порядка)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ЖУРАВЛЁ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-ющий отделом социальной политики администрации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ИКИТЧЕНКО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равления образования администрации муниципального образования Мурашинский муниципальный </w:t>
              <w:br/>
              <w:t>округ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СТРИ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peskicheva_av</cp:lastModifiedBy>
  <cp:lastPrinted>2023-03-02T10:35:00Z</cp:lastPrinted>
  <dcterms:modified xsi:type="dcterms:W3CDTF">2023-03-31T12:25:00Z</dcterms:modified>
  <cp:revision>115</cp:revision>
  <dc:subject/>
  <dc:title>УТВЕРЖДЕН</dc:title>
</cp:coreProperties>
</file>